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909"/>
      </w:tblGrid>
      <w:tr>
        <w:trPr/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ind w:left="2844" w:hanging="2844"/>
              <w:rPr/>
            </w:pPr>
            <w:r>
              <w:rPr>
                <w:sz w:val="27"/>
                <w:szCs w:val="27"/>
                <w:lang w:val="ru-RU"/>
              </w:rPr>
              <w:t xml:space="preserve">      </w:t>
            </w: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sz w:val="16"/>
              </w:rPr>
              <w:t>. Тел.: 44-91-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КАЕНЛЫ АВЫЛ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</w:p>
          <w:p>
            <w:pPr>
              <w:pStyle w:val="Heading1"/>
              <w:jc w:val="lef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</w:t>
            </w:r>
            <w:r>
              <w:rPr>
                <w:sz w:val="27"/>
                <w:szCs w:val="27"/>
                <w:lang w:val="tt-RU"/>
              </w:rPr>
              <w:t>комитеты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                                                                                       24  дека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ительным комитетом Каенлин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и из реестра муниципальной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Каенл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ого комитета:                                          Р. Р. Гиль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№ </w:t>
      </w:r>
      <w:r>
        <w:rPr/>
        <w:t>64  от 24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8"/>
          <w:szCs w:val="28"/>
        </w:rPr>
        <w:t xml:space="preserve"> исполнительным комитетом Каенлин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 w:val="28"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Каенл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Каенлин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Каенлы, ул. Ленина, д.44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en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91-24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8"/>
          <w:szCs w:val="28"/>
        </w:rPr>
        <w:t>Российская газета», N 8, 11.01.1992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8"/>
          <w:szCs w:val="28"/>
        </w:rPr>
        <w:t>Собрание законодательства РФ», 20.08.2007, N 34, ст. 423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8"/>
          <w:szCs w:val="28"/>
        </w:rPr>
        <w:t>Закон», N 4, 199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Каенл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, принятым решением Совета № 49-1 от 02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ложением о реестре муниципальной собственности Каенл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м решением Совета №14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07.05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Каенлин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 w:val="28"/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  <w:r>
              <w:rPr>
                <w:sz w:val="28"/>
              </w:rPr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Каенлы, ул.Ленина, д. 4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el: Kaenli.RT@yandex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сведений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объекты недвижимого имущества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Каенлин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enli.RT@yandex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enli.RT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 Знак Знак3"/>
    <w:qFormat/>
    <w:rPr>
      <w:b/>
      <w:sz w:val="28"/>
      <w:lang w:val="en-US" w:eastAsia="zh-CN" w:bidi="ar-SA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none</dc:creator>
  <dc:description/>
  <cp:keywords/>
  <dc:language>en-US</dc:language>
  <cp:lastModifiedBy>User</cp:lastModifiedBy>
  <cp:lastPrinted>2012-12-23T15:21:00Z</cp:lastPrinted>
  <dcterms:modified xsi:type="dcterms:W3CDTF">2012-12-24T05:22:00Z</dcterms:modified>
  <cp:revision>16</cp:revision>
  <dc:subject/>
  <dc:title>Административный регламент</dc:title>
</cp:coreProperties>
</file>